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i/>
          <w:sz w:val="20"/>
        </w:rPr>
        <w:t>Jyrki Knuutila</w:t>
      </w:r>
    </w:p>
    <w:p>
      <w:pPr>
        <w:pStyle w:val="Normal"/>
        <w:rPr>
          <w:sz w:val="20"/>
        </w:rPr>
      </w:pPr>
      <w:r>
        <w:rPr>
          <w:sz w:val="20"/>
        </w:rPr>
      </w:r>
    </w:p>
    <w:p>
      <w:pPr>
        <w:pStyle w:val="Normal"/>
        <w:rPr>
          <w:b/>
          <w:b/>
          <w:smallCaps/>
        </w:rPr>
      </w:pPr>
      <w:r>
        <w:rPr>
          <w:b/>
          <w:smallCaps/>
        </w:rPr>
      </w:r>
    </w:p>
    <w:p>
      <w:pPr>
        <w:pStyle w:val="Normal"/>
        <w:rPr>
          <w:sz w:val="22"/>
        </w:rPr>
      </w:pPr>
      <w:r>
        <w:rPr>
          <w:sz w:val="22"/>
        </w:rPr>
        <w:t>Puheluonnos</w:t>
      </w:r>
    </w:p>
    <w:p>
      <w:pPr>
        <w:pStyle w:val="Normal"/>
        <w:rPr>
          <w:b/>
          <w:b/>
          <w:smallCaps/>
          <w:sz w:val="22"/>
        </w:rPr>
      </w:pPr>
      <w:r>
        <w:rPr>
          <w:b/>
          <w:smallCaps/>
          <w:sz w:val="22"/>
        </w:rPr>
      </w:r>
    </w:p>
    <w:p>
      <w:pPr>
        <w:pStyle w:val="Normal"/>
        <w:rPr>
          <w:b/>
          <w:b/>
          <w:smallCaps/>
        </w:rPr>
      </w:pPr>
      <w:r>
        <w:rPr>
          <w:b/>
          <w:smallCaps/>
        </w:rPr>
        <w:t>Mikael Agricolan muisto Kyrönniemessä  27. 6. 2009  aamupäivällä</w:t>
      </w:r>
    </w:p>
    <w:p>
      <w:pPr>
        <w:pStyle w:val="Normal"/>
        <w:rPr>
          <w:b/>
          <w:b/>
          <w:smallCaps/>
          <w:sz w:val="20"/>
        </w:rPr>
      </w:pPr>
      <w:r>
        <w:rPr>
          <w:b/>
          <w:smallCaps/>
          <w:sz w:val="20"/>
        </w:rPr>
      </w:r>
    </w:p>
    <w:p>
      <w:pPr>
        <w:pStyle w:val="Normal"/>
        <w:rPr>
          <w:sz w:val="20"/>
        </w:rPr>
      </w:pPr>
      <w:r>
        <w:rPr>
          <w:sz w:val="20"/>
        </w:rPr>
      </w:r>
    </w:p>
    <w:p>
      <w:pPr>
        <w:pStyle w:val="Ek"/>
        <w:rPr/>
      </w:pPr>
      <w:r>
        <w:rPr/>
        <w:t xml:space="preserve">Olemme nyt seudulla, jonne </w:t>
      </w:r>
      <w:r>
        <w:rPr>
          <w:i/>
        </w:rPr>
        <w:t>Mikael Agricola</w:t>
      </w:r>
      <w:r>
        <w:rPr/>
        <w:t xml:space="preserve">n elämä päättyi 9. 4. 452 vuotta sitten. Hänen tarkkaa kuolinpaikkaa ei tunneta, sillä asiasta kertovat lähteet esittävät siksi joko tätä paikkaa, jossa nyt olemme, tai täältä 10 kilometrin päässä sijaitsevaa Seivästön kylää. Agricolan tarkan kuolinpaikan tietäminen ei ole kuitenkaan tarpeellista, sillä me voimme muistaa hänen elämäntyötään useassa paikassa. Agricolahan kävi elämänsä aikana useissa paikoissa, joista tässä mainittakoon ainoastaan Turku, Tukholma, Wittenberg, Novgorod ja Moskova. </w:t>
      </w:r>
    </w:p>
    <w:p>
      <w:pPr>
        <w:pStyle w:val="T"/>
        <w:rPr/>
      </w:pPr>
      <w:r>
        <w:rPr/>
        <w:t>Mikael Agricola oli ennen kaikkea kirkonmies, piispa, joka hoiti tunnollisesti hänelle uskottuja virkatehtäviä. Niihin velvoittamana hän kehitti ja uudisti kirkon opetusta muun muassa kääntämällä Uuden testamentin ja osia Vanhasta testamentista suomeksi. Hän suomensi myös useita papin työssään tarvitsemia kirjoja. Samalla hän kehitti suomen kirjakieltä.</w:t>
      </w:r>
    </w:p>
    <w:p>
      <w:pPr>
        <w:pStyle w:val="T"/>
        <w:rPr/>
      </w:pPr>
      <w:r>
        <w:rPr/>
        <w:t>Agricolalla oli, kuten edeltäjillään Turun piispanistuimella, myös yhteiskunnallisia tehtäviä. Niistä mainittakoon ainoastaan se tehtävä, joka päättyi Agricolan osalta näille seuduille. Hän oli myös rauhantekijä, joka sai osaltaan aikaan rauhansopimuksen Venäjän ja Ruotsin välille 1557.</w:t>
      </w:r>
    </w:p>
    <w:p>
      <w:pPr>
        <w:pStyle w:val="T"/>
        <w:rPr/>
      </w:pPr>
      <w:r>
        <w:rPr/>
        <w:t xml:space="preserve">Agricola on siis monesta näkökulmasta katsoen muistamisen arvoinen piispa. Edustamani Mikael Agricola -seura Agricolan elämäntyön ja perinnön vaalijana iloitsee siitä, että saamme muistaa hänen elämäntyötään täällä Kyrönniemessä ja muutaman tunnin kuluttua Viipurissa. Olemme kiitollisia siitä, että nyt saamme elää rauhan ja ystävällisen kanssakäymisen aikaa. Olen varma siitä, että Agricola olisi iloinnut tällaisesta ajasta. </w:t>
      </w:r>
    </w:p>
    <w:p>
      <w:pPr>
        <w:pStyle w:val="T"/>
        <w:rPr/>
      </w:pPr>
      <w:r>
        <w:rPr/>
        <w:t xml:space="preserve">Kirkonmiehenä Agricola kuitenkin ymmärsi, että vieläkin suurempi on rauha ihmiselle on rauha Jumalan kanssa. Tämän ilmaisi selkeästi vuonna 1544 julkaisemassaan Rukouskirjassa, johon sisältyy rauhan rukous. Luen sen nyt nykysuomeksi käännettynä. Käännöksen on tehnyt teologian tohtori </w:t>
      </w:r>
      <w:r>
        <w:rPr>
          <w:i/>
        </w:rPr>
        <w:t>Juhani Holma</w:t>
      </w:r>
      <w:r>
        <w:rPr/>
        <w:t>, joka on Mikael Agricola -seuran sihteeri.</w:t>
      </w:r>
    </w:p>
    <w:p>
      <w:pPr>
        <w:pStyle w:val="T"/>
        <w:rPr/>
      </w:pPr>
      <w:r>
        <w:rPr/>
      </w:r>
    </w:p>
    <w:p>
      <w:pPr>
        <w:pStyle w:val="Ek"/>
        <w:rPr/>
      </w:pPr>
      <w:r>
        <w:rPr/>
        <w:t>Rauhan ruko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36"/>
        </w:rPr>
        <w:t>K</w:t>
      </w:r>
      <w:r>
        <w:rPr>
          <w:rFonts w:cs="Times"/>
          <w:i/>
          <w:szCs w:val="22"/>
        </w:rPr>
        <w:t>aikkivaltias Jumala,</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jolta kaikki pyhyys,</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oikeus ja hurskaat teot tulevat.</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Anna palvelijoillesi se rauha,</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jota maailma ei voi antaa.</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Suo, että sydämemme olisivat aina sinun</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käskyillesi kuuliaiset. Varjele meitä niin,</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että sodan uhka pysyisi koko elinaikamme</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kaukana ja saisimme aina elää sinun</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huomassasi rauhassa ja sovussa.</w:t>
      </w:r>
      <w:r>
        <w:rPr>
          <w:rFonts w:cs="Helvetica"/>
          <w:i/>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i/>
          <w:szCs w:val="22"/>
        </w:rPr>
        <w:t>Sinun rakkaan Poikasi Jeesuksen Kristuksen,</w:t>
      </w:r>
      <w:r>
        <w:rPr>
          <w:rFonts w:cs="Helvetica"/>
          <w:i/>
        </w:rPr>
        <w:t xml:space="preserve"> </w:t>
      </w:r>
    </w:p>
    <w:p>
      <w:pPr>
        <w:pStyle w:val="Normal"/>
        <w:rPr>
          <w:rFonts w:cs="Times"/>
          <w:i/>
          <w:i/>
          <w:szCs w:val="22"/>
        </w:rPr>
      </w:pPr>
      <w:r>
        <w:rPr>
          <w:rFonts w:cs="Times"/>
          <w:i/>
          <w:szCs w:val="22"/>
        </w:rPr>
        <w:t>meidän Herramme kautta. Aam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
    <w:name w:val="Ek"/>
    <w:basedOn w:val="Normal"/>
    <w:next w:val="T"/>
    <w:qFormat/>
    <w:pPr>
      <w:spacing w:lineRule="exact" w:line="320" w:before="100" w:after="100"/>
      <w:jc w:val="both"/>
    </w:pPr>
    <w:rPr>
      <w:rFonts w:cs="Courier New"/>
      <w:szCs w:val="20"/>
    </w:rPr>
  </w:style>
  <w:style w:type="paragraph" w:styleId="T">
    <w:name w:val="T"/>
    <w:basedOn w:val="Normal"/>
    <w:qFormat/>
    <w:pPr>
      <w:spacing w:lineRule="exact" w:line="320" w:before="40" w:after="100"/>
      <w:ind w:firstLine="357"/>
      <w:jc w:val="both"/>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8:00Z</dcterms:created>
  <dc:creator>anniina</dc:creator>
  <dc:description/>
  <dc:language>en-US</dc:language>
  <cp:lastModifiedBy>anniina</cp:lastModifiedBy>
  <dcterms:modified xsi:type="dcterms:W3CDTF">2009-06-29T09:49:00Z</dcterms:modified>
  <cp:revision>1</cp:revision>
  <dc:subject/>
  <dc:title>Jyrki Knuutila</dc:title>
</cp:coreProperties>
</file>